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1/19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Ш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Ш.О. и его представителя адвоката В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3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Н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Ш.О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04.2018 г. в АПМО поступила жалоба С.Н.В. в отношении адвоката Г.Ш.О. в которой сообщается, что 20.12.2016 года заявитель заключила с адвокатом соглашение на представление её интересов в суде первой и апелляционной инстанции по гражданскому делу о расторжении брака, определении места жительства ребёнка и разделе совместно нажитого имущества. Адвокату выплачено вознаграждение в размере 7 000 000 (семь миллионов)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итель сообщает, что по части нарушений АПМО было принято решение о необходимости прекращения дисциплинарного производства, но часть нарушений носят длящийся характер. В частности, адвокат не подал иск о разделе имущества супругов. В свою очередь, супруг заявителя подал исковое заявление о разделе совместного имущества супругов, но адвокат в судебных заседаниях суда первой и апелляционной инстанции не участвовал, несмотря на то, что данный спор рассматривается судами до настоящего време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еагировал на письмо заявителя о подписании соглашения о расторжении соглашения об оказании юридической помощи и возврате неотработанного вознаграждения. Заявитель подала в суд иск о взыскании неотработанного вознаграждения. 08.03.2018 г. на электронную почту заявителя поступило письмо адвоката, в котором он сообщил о прекращении оказания юридической помощи. При этом адвокат так и не вернул полученные от заявителя документы (доверенность и протокол осмотра доказательств), использовал их при рассмотрении дисциплинарного производства, а также не предоставил отчёта о проделанной рабо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и финансовых документов, подтверждающих выплату вознаграждения;</w:t>
      </w:r>
    </w:p>
    <w:p>
      <w:pPr>
        <w:pStyle w:val="Normal"/>
        <w:jc w:val="both"/>
        <w:rPr/>
      </w:pPr>
      <w:r>
        <w:rPr/>
        <w:t>- писем, отправленных заявителем адвокату;</w:t>
      </w:r>
    </w:p>
    <w:p>
      <w:pPr>
        <w:pStyle w:val="Normal"/>
        <w:jc w:val="both"/>
        <w:rPr/>
      </w:pPr>
      <w:r>
        <w:rPr/>
        <w:t>- письма адвоката, направленного на электронную почту заявителя;</w:t>
      </w:r>
    </w:p>
    <w:p>
      <w:pPr>
        <w:pStyle w:val="Normal"/>
        <w:jc w:val="both"/>
        <w:rPr/>
      </w:pPr>
      <w:r>
        <w:rPr/>
        <w:t>- доверенности, выданной заявителем адвокату;</w:t>
      </w:r>
    </w:p>
    <w:p>
      <w:pPr>
        <w:pStyle w:val="Normal"/>
        <w:jc w:val="both"/>
        <w:rPr/>
      </w:pPr>
      <w:r>
        <w:rPr/>
        <w:t>- отдельных материалов гражданского дела и документов из ОВ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С.Н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Г.Ш.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С.Н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Г.Ш.О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Г.Ш.О. вследствие отзыва доверителем С.Н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56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7:42:00Z</dcterms:modified>
  <cp:revision>12</cp:revision>
  <dc:subject/>
  <dc:title>ЗАКЛЮЧЕНИЕ  КВАЛИФИКАЦИОННОЙ КОМИССИИ</dc:title>
</cp:coreProperties>
</file>